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体育老师抱着我做了一节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密的体验一个学生与体育老师之间的特殊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体验：一个学生与体育老师之间的特殊课堂</w:t>
      </w:r>
      <w:r>
        <w:rPr>
          <w:sz w:val="32"/>
          <w:szCs w:val="32"/>
        </w:rPr>
        <w:t>&lt;/p&gt;&lt;p&gt;&lt;img src="/static-img/ooi59LPtHgquRHr1vUaZ337bk4Nw_rhjgLynYgLem5i4qxmYg2-Q5O0m0Mb6o7sx.png"&gt;&lt;/p&gt;&lt;p&gt;</w:t>
      </w:r>
      <w:r>
        <w:rPr>
          <w:sz w:val="32"/>
          <w:szCs w:val="32"/>
        </w:rPr>
        <w:t>在一个阳光明媚的周一上午，学校操场上正热闹非凡。孩子们正在分成不同的小组进行篮球比赛，而我却在体育老师抱着做了一节课。这不仅是一次独特的体验，也让我对体育教育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因为运动伤病而不得不坐在休息区。我的腿部受到了严重扭伤，医生禁止我任何剧烈运动。在这样的情况下，我感到无比失落，因为这意味着我将错过这个学期的大部分体育活动。但是我并不孤单，我的体育老师，他总是关心我们每个人的健康和福祉。</w:t>
      </w:r>
      <w:r>
        <w:rPr>
          <w:sz w:val="32"/>
          <w:szCs w:val="32"/>
        </w:rPr>
        <w:t>&lt;/p&gt;&lt;p&gt;&lt;img src="/static-img/zY8roFR5fELryVYDQ-WBv37bk4Nw_rhjgLynYgLem5i4qxmYg2-Q5O0m0Mb6o7sx.jpeg"&gt;&lt;/p&gt;&lt;p&gt;</w:t>
      </w:r>
      <w:r>
        <w:rPr>
          <w:sz w:val="32"/>
          <w:szCs w:val="32"/>
        </w:rPr>
        <w:t>就在这个时候，一位年轻且充满活力的女教练走来。她名叫李静，是我们的篮球队教练，她对每个孩子都像父母一样关爱。我告诉她我的状况，她立刻用同情眼神看着我，然后提出要为我设计一套适合我的训练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的情况很特别。由于学校里没有适合坐式运动的人士进行训练的地方，所以李静想出了一个创新的办法——让自己抱着我在操场上跑步、跳跃和伸展。她把她的怀抱当作是一个安全的小空间，用自己的身体保护和支持，让我们一起完成了一系列复杂动作。</w:t>
      </w:r>
      <w:r>
        <w:rPr>
          <w:sz w:val="32"/>
          <w:szCs w:val="32"/>
        </w:rPr>
        <w:t>&lt;/p&gt;&lt;p&gt;&lt;img src="/static-img/KbjB5zUMViFZmhJpPzz-DH7bk4Nw_rhjgLynYgLem5i4qxmYg2-Q5O0m0Mb6o7sx.jpeg"&gt;&lt;/p&gt;&lt;p&gt;</w:t>
      </w:r>
      <w:r>
        <w:rPr>
          <w:sz w:val="32"/>
          <w:szCs w:val="32"/>
        </w:rPr>
        <w:t>虽然这样的训练显然不同于传统意义上的“锻炼”，但它带来了意想不到的效果。不仅能够帮助恢复受伤的情形，还能增强肌肉力量，同时也培养了耐力。我感受到的是一种前所未有的舒适感，每一次呼吸都仿佛是在温暖的怀抱中找到平衡点，那种感觉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这种特殊的一对一教学模式成了我们的常态。我从中学习到了很多，比如如何通过正确地调整姿势减少压力，以及如何有效利用有限时间进行高效锻炼。而李静则更加坚信，只要有爱心和专业，就没有什么是不可能的事情发生。</w:t>
      </w:r>
      <w:r>
        <w:rPr>
          <w:sz w:val="32"/>
          <w:szCs w:val="32"/>
        </w:rPr>
        <w:t>&lt;/p&gt;&lt;p&gt;&lt;img src="/static-img/-bBewMsr4EO5_VnCbgxze37bk4Nw_rhjgLynYgLem5i4qxmYg2-Q5O0m0Mb6o7sx.png"&gt;&lt;/p&gt;&lt;p&gt;</w:t>
      </w:r>
      <w:r>
        <w:rPr>
          <w:sz w:val="32"/>
          <w:szCs w:val="32"/>
        </w:rPr>
        <w:t>随着时间推移，我逐渐康复，并重新加入到篮球队中。那段经历虽短，但给我留下了深刻印象，它让我明白，无论身处何种困境，只要有一份真诚的心去尝试，不利条件反而可以成为提升自我的契机。而那个特殊的一节课，在许多方面都是关于勇气、毅力以及人与人之间真正友善相处的一个故事。</w:t>
      </w:r>
      <w:r>
        <w:rPr>
          <w:sz w:val="32"/>
          <w:szCs w:val="32"/>
        </w:rPr>
        <w:t>&lt;/p&gt;&lt;p&gt;&lt;a href = "/doc/440018-</w:t>
      </w:r>
      <w:r>
        <w:rPr>
          <w:sz w:val="32"/>
          <w:szCs w:val="32"/>
        </w:rPr>
        <w:t xml:space="preserve">体育老师抱着我做了一节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密的体验一个学生与体育老师之间的特殊课堂</w:t>
      </w:r>
      <w:r>
        <w:rPr>
          <w:sz w:val="32"/>
          <w:szCs w:val="32"/>
        </w:rPr>
        <w:t>.doc" rel="alternate" download="440018-</w:t>
      </w:r>
      <w:r>
        <w:rPr>
          <w:sz w:val="32"/>
          <w:szCs w:val="32"/>
        </w:rPr>
        <w:t xml:space="preserve">体育老师抱着我做了一节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密的体验一个学生与体育老师之间的特殊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